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0"/>
      </w:tblGrid>
      <w:tr>
        <w:trPr>
          <w:trHeight w:val="3598" w:hRule="atLeast"/>
        </w:trPr>
        <w:tc>
          <w:tcPr>
            <w:tcW w:w="4759" w:type="dxa"/>
            <w:tcBorders/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18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азинский сельсовет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манаев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 № -п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Cambria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 xml:space="preserve">Проек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муниципальной программы «Обеспечение пожарной безопасности на территории муниципального образования Лабазинский сельсовет на 2015-2020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проведения в 2015-2020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муниципального образования Лабазинский сельсов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«Обеспечение пожарной безопасности на территории муниципального образования Лабазинский сельсовет на 2015-2020 годы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Корниловой Н.М. при формировании бюджета на 2015-2020 годы предусматривать средства на реализацию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газете «Лабазинский Вестник», но не ранее чем 01.01.2015г. и подлежит размещению на сайте администрации Лабазинского сельсовета.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В.А.Гражда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районной администрации, прокурору района</w:t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spacing w:lineRule="exact" w:line="240"/>
        <w:ind w:left="5398" w:hanging="0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exact" w:line="240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Лабазинский сельсовет на 2015-2020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 Лабаз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014г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 «Обеспечение пожарной безопасности на территории муниципального образования Лабазинский сельсовет на 2015-2020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еспечение пожарной безопасности на территории муниципального образования Лабазинский сельсовет на 2015-2020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аспоряжения о разработк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.10.2014г. № 86-р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Лабазинский сельсовет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Лабазинский сельсовет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й, правовой базы по обеспечению предупреждения пожаров в жилом секторе и т.д.;</w:t>
            </w:r>
          </w:p>
          <w:p>
            <w:pPr>
              <w:pStyle w:val="ConsPlusNonformat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готовности добровольной пожарной охраны к тушению пожаров и ведению аварийно-спасательных работ;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заимодействие подразделений ведомственных противопожарных служб, расположенных на территории муниципального образования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г по 31.12.2020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Лабазинский сельсовет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администрации Андреевского сельсовета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. – 374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. – 374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. –374000,00 руб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8г. – 374000,00 руб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9г. -374000,00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0г. 374 0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4"/>
                <w:szCs w:val="24"/>
              </w:rPr>
              <w:t>- укрепление пожарной безопасности территории муниципального образования Лабазинский сельсовет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и система  контроля за исполнением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Лабазинский сельсовет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Совет депутатов муниципального образования Лабазинский сельсов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Муниципальная целевая программа «Обеспечение пожарной безопасности на территории муниципального образования Лабазинский сельсовет на 2015-2020 годы» (далее - Программа) определяет направления и механизмы реализации полномочий по обеспечению первичных мер пожарной безопасности на территории муниципального образования Лабазинский сельсовет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Программа разработана в соответствии с нормативными актами Российской Федерации и Оренбургской  области, муниципальными нормативн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программными методами</w:t>
      </w:r>
    </w:p>
    <w:p>
      <w:pPr>
        <w:pStyle w:val="TextBody"/>
        <w:jc w:val="both"/>
        <w:rPr/>
      </w:pPr>
      <w:r>
        <w:rPr/>
        <w:tab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униципального образования Лабазинский сельсовет совместно с Курманаевской территориальной ДПК по Оренбургской области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при проведении плановых проверок жилищного фонда особое внимание уделяется ветхому жилью, жилью</w:t>
      </w:r>
      <w:r>
        <w:rPr>
          <w:bCs/>
          <w:sz w:val="24"/>
          <w:szCs w:val="24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Основной целью Программы является усиление системы противопожарной защиты сельского поселения Лабазинский сельсовет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4. Взаимодействие подразделений ведомственных противопожарных служб, расположенных на территории муниципального образования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Период действия Программы - 5 лет (2015-2017 гг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ельского поселения Лабазинский сельсовет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ограмма реализуется за счет средств муниципального образования Андреевский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 Администрация муниципального образования Лабазинский сельсовет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бщий контроль за реализацией Программы и контроль текущих мероприятий Программы осуществляет глава администрации муниципального образования Лабазинский сельсовет и Совет депутатов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Лабазинский сельсовет на 2015-2020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069"/>
        <w:gridCol w:w="572"/>
        <w:gridCol w:w="688"/>
        <w:gridCol w:w="540"/>
        <w:gridCol w:w="623"/>
        <w:gridCol w:w="817"/>
        <w:gridCol w:w="720"/>
        <w:gridCol w:w="720"/>
        <w:gridCol w:w="853"/>
        <w:gridCol w:w="2027"/>
      </w:tblGrid>
      <w:tr>
        <w:trPr>
          <w:tblHeader w:val="true"/>
          <w:trHeight w:val="647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28" w:hanging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63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/>
            </w:pPr>
            <w:r>
              <w:rPr>
                <w:rFonts w:eastAsia="Calibri"/>
                <w:lang w:eastAsia="en-US"/>
              </w:rPr>
              <w:t>20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lang w:eastAsia="en-US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3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1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и утверждение комплекса </w:t>
            </w:r>
            <w:r>
              <w:rPr>
                <w:spacing w:val="5"/>
                <w:sz w:val="24"/>
                <w:szCs w:val="24"/>
              </w:rPr>
              <w:t xml:space="preserve">мероприятий по содержанию, ремонту </w:t>
            </w:r>
            <w:r>
              <w:rPr>
                <w:spacing w:val="-1"/>
                <w:sz w:val="24"/>
                <w:szCs w:val="24"/>
              </w:rPr>
              <w:t>сетей наружного противопожарного в</w:t>
            </w:r>
            <w:r>
              <w:rPr>
                <w:spacing w:val="-3"/>
                <w:sz w:val="24"/>
                <w:szCs w:val="24"/>
              </w:rPr>
              <w:t>одоснабжения (на следующий го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3 квартал текущего год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.А.Гражданкин</w:t>
            </w:r>
          </w:p>
        </w:tc>
      </w:tr>
      <w:tr>
        <w:trPr>
          <w:trHeight w:val="442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7" w:hanging="2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оответствии с утвержденным планом-графи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урманаевского отделения ВДПО Бегаева Л.В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Д по Курманаевскому району</w:t>
            </w:r>
          </w:p>
        </w:tc>
      </w:tr>
      <w:tr>
        <w:trPr>
          <w:trHeight w:val="334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урманаевского отделения ВДПО Бегаева Л.В.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Д по Курманаевскому району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</w:p>
        </w:tc>
      </w:tr>
      <w:tr>
        <w:trPr>
          <w:trHeight w:val="269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, опашк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А. Гражданкин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</w:p>
        </w:tc>
      </w:tr>
      <w:tr>
        <w:trPr>
          <w:trHeight w:val="162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Контроль за состоянием пожарных гидран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80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ной и осень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>
          <w:trHeight w:val="288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верка пожаробезопасности помещений, зданий жилого сектора.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урманаевского отделения ВДПО Бегаева Л.В.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Д по Курманаевскому району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8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беспечить наружным освещением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 и сооруж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Администрация </w:t>
            </w:r>
          </w:p>
        </w:tc>
      </w:tr>
      <w:tr>
        <w:trPr>
          <w:trHeight w:val="10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Содержание ДП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Администрация </w:t>
            </w:r>
          </w:p>
        </w:tc>
      </w:tr>
      <w:tr>
        <w:trPr>
          <w:trHeight w:val="222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>
          <w:trHeight w:val="390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</w:p>
        </w:tc>
      </w:tr>
      <w:tr>
        <w:trPr>
          <w:trHeight w:val="216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</w:p>
        </w:tc>
      </w:tr>
      <w:tr>
        <w:trPr>
          <w:trHeight w:val="298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7" w:hanging="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абазинская СОШ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ий сад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</w:p>
        </w:tc>
      </w:tr>
      <w:tr>
        <w:trPr>
          <w:trHeight w:val="233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</w:p>
        </w:tc>
      </w:tr>
      <w:tr>
        <w:trPr>
          <w:trHeight w:val="485" w:hRule="exac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В С Е Г О 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3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3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3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3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491" w:hRule="exac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И Т О Г О за весь период: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244 ,00 руб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6:00Z</dcterms:created>
  <dc:creator>АДМ</dc:creator>
  <dc:description/>
  <cp:keywords/>
  <dc:language>en-US</dc:language>
  <cp:lastModifiedBy>Надежда Михайловна</cp:lastModifiedBy>
  <cp:lastPrinted>2014-10-31T09:18:00Z</cp:lastPrinted>
  <dcterms:modified xsi:type="dcterms:W3CDTF">2014-10-31T06:32:00Z</dcterms:modified>
  <cp:revision>28</cp:revision>
  <dc:subject/>
  <dc:title/>
</cp:coreProperties>
</file>